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32" w:leader="none"/>
        </w:tabs>
        <w:rPr/>
      </w:pPr>
      <w:r>
        <w:rPr/>
        <w:tab/>
      </w:r>
    </w:p>
    <w:p>
      <w:pPr>
        <w:pStyle w:val="Normal"/>
        <w:rPr>
          <w:vanish/>
          <w:color w:val="00B0F0"/>
          <w:lang w:val="en-US" w:eastAsia="en-US"/>
        </w:rPr>
      </w:pPr>
      <w:r>
        <w:rPr>
          <w:vanish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5pt;margin-top:6.75pt;width:222.15pt;height:44.4pt;mso-wrap-style:none;v-text-anchor:middle" type="_x0000_t136">
            <v:path textpathok="t"/>
            <v:textpath on="t" fitshape="t" string="東宝調布" style="font-family:&quot;FGP角ｺﾞｼｯｸ体Ca-U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1.25pt;margin-top:8.5pt;width:384.2pt;height:43.95pt;mso-wrap-style:none;v-text-anchor:middle" type="_x0000_t136">
            <v:path textpathok="t"/>
            <v:textpath on="t" fitshape="t" string="ラウンド交流会" style="font-family:&quot;FG角ｺﾞｼｯｸ体Ca-U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7620</wp:posOffset>
                </wp:positionV>
                <wp:extent cx="4822825" cy="234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35080"/>
                        </a:xfrm>
                        <a:prstGeom prst="roundRect">
                          <a:avLst>
                            <a:gd name="adj" fmla="val 24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15pt;margin-top:0.6pt;width:379.7pt;height:18.4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fuchsia" stroked="f" o:allowincell="f" style="position:absolute;margin-left:98.1pt;margin-top:2.6pt;width:283.45pt;height:14.2pt;mso-wrap-style:none;v-text-anchor:middle" type="_x0000_t136">
            <v:path textpathok="t"/>
            <v:textpath on="t" fitshape="t" string="ゴルファー交流応援企画！！" style="font-family:&quot;FG角ｺﾞｼｯｸ体Ca-U&quot;;font-size:14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6155690" cy="5270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527040"/>
                        </a:xfrm>
                        <a:prstGeom prst="roundRect">
                          <a:avLst>
                            <a:gd name="adj" fmla="val 9236"/>
                          </a:avLst>
                        </a:prstGeom>
                        <a:solidFill>
                          <a:srgbClr val="2011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011e5" stroked="t" o:allowincell="f" style="position:absolute;margin-left:-1.95pt;margin-top:1.55pt;width:484.6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fee1a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15.5pt;margin-top:13pt;width:444.95pt;height:22.9pt;mso-wrap-style:none;v-text-anchor:middle" type="_x0000_t136">
            <v:path textpathok="t"/>
            <v:textpath on="t" fitshape="t" string="ビギナーの方からベテランの方まで！" style="font-family:&quot;FG角ｺﾞｼｯｸ体Ca-U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23.5pt;margin-top:5.05pt;width:444.95pt;height:22.9pt;mso-wrap-style:none;v-text-anchor:middle" type="_x0000_t136">
            <v:path textpathok="t"/>
            <v:textpath on="t" fitshape="t" string="女性に嬉しいサラダバー・デザートバイキング付き！" style="font-family:&quot;FG角ｺﾞｼｯｸ体Ca-U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</wp:posOffset>
                </wp:positionV>
                <wp:extent cx="5351780" cy="702310"/>
                <wp:effectExtent l="22225" t="22225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6600" stroked="t" o:allowincell="f" style="position:absolute;margin-left:37.35pt;margin-top:8.7pt;width:421.35pt;height:55.25pt;mso-wrap-style:none;v-text-anchor:middle">
                <v:fill o:detectmouseclick="t" type="solid" color2="#ff99ff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3020</wp:posOffset>
            </wp:positionV>
            <wp:extent cx="283210" cy="40894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57.65pt;margin-top:2.6pt;width:393.45pt;height:24pt;mso-wrap-style:none;v-text-anchor:middle" type="_x0000_t136">
            <v:path textpathok="t"/>
            <v:textpath on="t" fitshape="t" string="初心者、女性の方でも安心！お１人様でも参加できます！" style="font-family:&quot;FG角ｺﾞｼｯｸ体Ca-U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26670</wp:posOffset>
                </wp:positionV>
                <wp:extent cx="3416300" cy="158115"/>
                <wp:effectExtent l="57150" t="31750" r="3175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58040"/>
                          <a:chOff x="0" y="0"/>
                          <a:chExt cx="341640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4164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※練習場スタッフがサポートし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※練習場スタッフがサポートし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2.1pt;width:269pt;height:12.45pt" coordorigin="1391,42" coordsize="5380,249">
                <v:shape id="shape_0" fillcolor="black" stroked="t" o:allowincell="f" style="position:absolute;left:1391;top:48;width:5379;height:242;mso-wrap-style:none;v-text-anchor:middle" type="_x0000_t136">
                  <v:path textpathok="t"/>
                  <v:textpath on="t" fitshape="t" string="※練習場スタッフがサポートします。" style="font-family:&quot;FG角ｺﾞｼｯｸ体Ca-U&quot;;font-size:10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lime" stroked="f" o:allowincell="f" style="position:absolute;left:1391;top:42;width:5379;height:242;mso-wrap-style:none;v-text-anchor:middle" type="_x0000_t136">
                  <v:path textpathok="t"/>
                  <v:textpath on="t" fitshape="t" string="※練習場スタッフがサポートします。" style="font-family:&quot;FG角ｺﾞｼｯｸ体Ca-U&quot;;font-size:10pt"/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7.35pt;margin-top:1.9pt;width:421.35pt;height:18.55pt;mso-wrap-style:none;v-text-anchor:middle" type="_x0000_t136">
            <v:path textpathok="t"/>
            <v:textpath on="t" fitshape="t" string="ラウンド交流会は様々なニーズにお応えいたします！！" style="font-family:&quot;FG角ｺﾞｼｯｸ体Ca-U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701165</wp:posOffset>
                </wp:positionV>
                <wp:extent cx="723900" cy="156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.15pt;margin-top:133.95pt;width:56.9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028055" cy="2501900"/>
                <wp:effectExtent l="38735" t="38100" r="3810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502000"/>
                        </a:xfrm>
                        <a:prstGeom prst="roundRect">
                          <a:avLst>
                            <a:gd name="adj" fmla="val 5495"/>
                          </a:avLst>
                        </a:prstGeom>
                        <a:noFill/>
                        <a:ln cap="rnd" w="7632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9.75pt;width:474.6pt;height:196.95pt;mso-wrap-style:none;v-text-anchor:middle">
                <v:fill o:detectmouseclick="t" on="false"/>
                <v:stroke color="fuchsia" weight="76320" dashstyle="shortdot" joinstyle="miter" endcap="round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88.65pt;margin-top:17.25pt;width:187.45pt;height:15.7pt;mso-wrap-style:none;v-text-anchor:middle" type="_x0000_t136">
            <v:path textpathok="t"/>
            <v:textpath on="t" fitshape="t" string="２０２４年１１月１９日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1pt;margin-top:154.1pt;width:47.95pt;height:11.4pt;mso-wrap-style:none;v-text-anchor:middle" type="_x0000_t136">
            <v:path textpathok="t"/>
            <v:textpath on="t" fitshape="t" string="スタート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4pt;margin-top:136.35pt;width:52.45pt;height:8.2pt;mso-wrap-style:none;v-text-anchor:middle" type="_x0000_t136">
            <v:path textpathok="t"/>
            <v:textpath on="t" fitshape="t" string="含まれないもの" style="font-family:&quot;FG角ｺﾞｼｯｸ体Ca-U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0.55pt;margin-top:121.35pt;width:44.95pt;height:8.2pt;mso-wrap-style:none;v-text-anchor:middle" type="_x0000_t136">
            <v:path textpathok="t"/>
            <v:textpath on="t" fitshape="t" string="含まれるもの" style="font-family:&quot;FG角ｺﾞｼｯｸ体Ca-U&quot;;font-size: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f" o:allowincell="f" style="position:absolute;margin-left:34.7pt;margin-top:1.6pt;width:35.95pt;height:17.95pt;mso-wrap-style:none;v-text-anchor:middle" type="_x0000_t136">
            <v:path textpathok="t"/>
            <v:textpath on="t" fitshape="t" string="開催日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89.6pt;margin-top:4.6pt;width:39.45pt;height:12.45pt;mso-wrap-style:none;v-text-anchor:middle" type="_x0000_t136">
            <v:path textpathok="t"/>
            <v:textpath on="t" fitshape="t" string="（火）" style="font-family:&quot;FG角ｺﾞｼｯｸ体Ca-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4.65pt;margin-top:3.6pt;width:35.95pt;height:16.95pt;mso-wrap-style:none;v-text-anchor:middle" type="_x0000_t136">
            <v:path textpathok="t"/>
            <v:textpath on="t" fitshape="t" string="コース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1pt;margin-top:1.45pt;width:209.95pt;height:17.2pt;mso-wrap-style:none;v-text-anchor:middle" type="_x0000_t136">
            <v:path textpathok="t"/>
            <v:textpath on="t" fitshape="t" string="勝沼ゴルフコース" style="font-family:&quot;FG角ｺﾞｼｯｸ体Ca-U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2.25pt;margin-top:9.7pt;width:221.75pt;height:13.95pt;mso-wrap-style:none;v-text-anchor:middle" type="_x0000_t136">
            <v:path textpathok="t"/>
            <v:textpath on="t" fitshape="t" string="中央道　勝沼ICより10分　" style="font-family:&quot;FG角ｺﾞｼｯｸ体Ca-U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1.35pt;margin-top:3.5pt;width:154pt;height:19.4pt;mso-wrap-style:none;v-text-anchor:middle" type="_x0000_t136">
            <v:path textpathok="t"/>
            <v:textpath on="t" fitshape="t" string="募集人数　５組２０名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.65pt;margin-top:2.15pt;width:44.7pt;height:20.75pt;mso-wrap-style:none;v-text-anchor:middle" type="_x0000_t136">
            <v:path textpathok="t"/>
            <v:textpath on="t" fitshape="t" string="料　金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7pt;margin-top:3.5pt;width:114.9pt;height:19.7pt;mso-wrap-style:none;v-text-anchor:middle" type="_x0000_t136">
            <v:path textpathok="t"/>
            <v:textpath on="t" fitshape="t" string="￥１２，５００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35pt;margin-top:2.15pt;width:44.7pt;height:20.75pt;mso-wrap-style:none;v-text-anchor:middle" type="_x0000_t136">
            <v:path textpathok="t"/>
            <v:textpath on="t" fitshape="t" string="（税込み）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184150</wp:posOffset>
                </wp:positionV>
                <wp:extent cx="2466975" cy="222250"/>
                <wp:effectExtent l="19685" t="19685" r="1778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2120"/>
                          <a:chOff x="0" y="0"/>
                          <a:chExt cx="246708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プレー代・利用税（セルフ･乗用カー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4670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プレー代・昼食代・諸経費（セルフ･乗用カー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4.5pt;width:194.25pt;height:17.5pt" coordorigin="2646,290" coordsize="3885,350">
                <v:shape id="shape_0" fillcolor="black" stroked="t" o:allowincell="f" style="position:absolute;left:2646;top:290;width:3884;height:348;mso-wrap-style:none;v-text-anchor:middle" type="_x0000_t136">
                  <v:path textpathok="t"/>
                  <v:textpath on="t" fitshape="t" string="プレー代・利用税（セルフ･乗用カート）" style="font-family:&quot;FG角ｺﾞｼｯｸ体Ca-U&quot;;font-size:10pt"/>
                  <v:fill o:detectmouseclick="t" type="solid" color2="white"/>
                  <v:stroke color="white" weight="38160" joinstyle="miter" endcap="flat"/>
                  <w10:wrap type="none"/>
                </v:shape>
                <v:shape id="shape_0" fillcolor="black" stroked="f" o:allowincell="f" style="position:absolute;left:2646;top:291;width:3884;height:348;mso-wrap-style:none;v-text-anchor:middle" type="_x0000_t136">
                  <v:path textpathok="t"/>
                  <v:textpath on="t" fitshape="t" string="プレー代・昼食代・諸経費（セルフ･乗用カート）" style="font-family:&quot;FG角ｺﾞｼｯｸ体Ca-U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60325</wp:posOffset>
                </wp:positionV>
                <wp:extent cx="669925" cy="1530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6.35pt;margin-top:4.75pt;width:52.7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105</wp:posOffset>
                </wp:positionH>
                <wp:positionV relativeFrom="paragraph">
                  <wp:posOffset>66675</wp:posOffset>
                </wp:positionV>
                <wp:extent cx="4000500" cy="174625"/>
                <wp:effectExtent l="19050" t="22860" r="1905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4600"/>
                          <a:chOff x="0" y="0"/>
                          <a:chExt cx="4000680" cy="1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個人利用分　※当日、ゴルフ場での精算となり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000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食事代差額・個人利用分　※当日、ゴルフ場での精算となり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5.25pt;width:315pt;height:13.75pt" coordorigin="2723,105" coordsize="6300,275">
                <v:shape id="shape_0" fillcolor="black" stroked="t" o:allowincell="f" style="position:absolute;left:2723;top:105;width:6299;height:273;mso-wrap-style:none;v-text-anchor:middle" type="_x0000_t136">
                  <v:path textpathok="t"/>
                  <v:textpath on="t" fitshape="t" string="個人利用分　※当日、ゴルフ場での精算となります。" style="font-family:&quot;FG角ｺﾞｼｯｸ体Ca-U&quot;;font-size:10pt"/>
                  <v:fill o:detectmouseclick="t" type="solid" color2="white"/>
                  <v:stroke color="white" weight="38160" joinstyle="miter" endcap="flat"/>
                  <w10:wrap type="none"/>
                </v:shape>
                <v:shape id="shape_0" fillcolor="black" stroked="f" o:allowincell="f" style="position:absolute;left:2723;top:106;width:6299;height:273;mso-wrap-style:none;v-text-anchor:middle" type="_x0000_t136">
                  <v:path textpathok="t"/>
                  <v:textpath on="t" fitshape="t" string="食事代差額・個人利用分　※当日、ゴルフ場での精算となります。" style="font-family:&quot;FG角ｺﾞｼｯｸ体Ca-U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2.25pt;margin-top:11.1pt;width:297.2pt;height:14.6pt;mso-wrap-style:none;v-text-anchor:middle" type="_x0000_t136">
            <v:path textpathok="t"/>
            <v:textpath on="t" fitshape="t" string="ＩＮコース　９：２８～３組　Ｏｕｔコース　９：３６～２組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.4pt;margin-top:7.15pt;width:47.95pt;height:15.85pt;mso-wrap-style:none;v-text-anchor:middle" type="_x0000_t136">
            <v:path textpathok="t"/>
            <v:textpath on="t" fitshape="t" string="集合時間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5pt;margin-top:7.15pt;width:234.45pt;height:17.5pt;mso-wrap-style:none;v-text-anchor:middle" type="_x0000_t136">
            <v:path textpathok="t"/>
            <v:textpath on="t" fitshape="t" string="９：００マスター室前に集合。（時間厳守でお願い致します）" style="font-family:&quot;FG角ｺﾞｼｯｸ体Ca-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171450</wp:posOffset>
                </wp:positionV>
                <wp:extent cx="1759585" cy="4800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480240"/>
                          <a:chOff x="0" y="0"/>
                          <a:chExt cx="1759680" cy="480240"/>
                        </a:xfrm>
                      </wpg:grpSpPr>
                      <wps:wsp>
                        <wps:cNvSpPr/>
                        <wps:spPr>
                          <a:xfrm>
                            <a:off x="41220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480240"/>
                          </a:xfrm>
                          <a:custGeom>
                            <a:avLst/>
                            <a:gdLst>
                              <a:gd name="textAreaLeft" fmla="*/ 65160 w 285480"/>
                              <a:gd name="textAreaRight" fmla="*/ 220320 w 285480"/>
                              <a:gd name="textAreaTop" fmla="*/ 61920 h 272160"/>
                              <a:gd name="textAreaBottom" fmla="*/ 21024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8800"/>
                            <a:ext cx="2577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角ｺﾞｼｯｸ体Ca-U" w:hAnsi="FG角ｺﾞｼｯｸ体Ca-U" w:eastAsia="FG角ｺﾞｼｯｸ体Ca-U" w:cs="FG角ｺﾞｼｯｸ体Ca-U"/>
                                  <w:lang w:eastAsia="zh-CN" w:bidi="hi-IN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3.5pt;width:138.55pt;height:37.8pt" coordorigin="877,270" coordsize="2771,756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fuchsia" stroked="f" o:allowincell="f" style="position:absolute;left:1526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2202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2855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877;top:270;width:792;height:755;mso-wrap-style:none;v-text-anchor:middle" type="_x0000_t92">
                  <v:fill o:detectmouseclick="t" type="solid" color2="lime"/>
                  <v:stroke color="#3465a4" joinstyle="round" endcap="flat"/>
                  <w10:wrap type="none"/>
                </v:shape>
                <v:shape id="shape_0" fillcolor="white" stroked="f" o:allowincell="f" style="position:absolute;left:1062;top:457;width:405;height:396;mso-wrap-style:none;v-text-anchor:middle" type="_x0000_t136">
                  <v:path textpathok="t"/>
                  <v:textpath on="t" fitshape="t" string="参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9;top:457;width:405;height:396;mso-wrap-style:none;v-text-anchor:middle" type="_x0000_t136">
                  <v:path textpathok="t"/>
                  <v:textpath on="t" fitshape="t" string="加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7;top:457;width:405;height:396;mso-wrap-style:none;v-text-anchor:middle" type="_x0000_t136">
                  <v:path textpathok="t"/>
                  <v:textpath on="t" fitshape="t" string="特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5;top:457;width:405;height:396;mso-wrap-style:none;v-text-anchor:middle" type="_x0000_t136">
                  <v:path textpathok="t"/>
                  <v:textpath on="t" fitshape="t" string="典" style="font-family:&quot;FG角ｺﾞｼｯｸ体Ca-U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56515</wp:posOffset>
                </wp:positionV>
                <wp:extent cx="2709545" cy="38227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55.7pt;margin-top:4.45pt;width:213.3pt;height:30.0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264.5pt;margin-top:7.45pt;width:198.1pt;height:24pt;mso-wrap-style:none;v-text-anchor:middle" type="_x0000_t136">
            <v:path textpathok="t"/>
            <v:textpath on="t" fitshape="t" string="新規参加キャンペーン" style="font-family:&quot;FG角ｺﾞｼｯｸ体Ca-U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3138805" cy="1571625"/>
                <wp:effectExtent l="39370" t="38735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5pt;margin-top:2.85pt;width:247.1pt;height:123.7pt;mso-wrap-style:none;v-text-anchor:middle">
                <v:fill o:detectmouseclick="t" on="false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.5pt;margin-top:2.9pt;width:221.45pt;height:26.45pt;mso-wrap-style:none;v-text-anchor:middle" type="_x0000_t136">
            <v:path textpathok="t"/>
            <v:textpath on="t" fitshape="t" string="ショートコース９Ｈ無料券　１枚" style="font-family:&quot;FG角ｺﾞｼｯｸ体Ca-U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5454" w:leader="none"/>
        </w:tabs>
        <w:rPr/>
      </w:pPr>
      <w:r>
        <w:pict>
          <v:shape id="shape_0" fillcolor="black" stroked="f" o:allowincell="f" style="position:absolute;margin-left:272.15pt;margin-top:-13.9pt;width:184.55pt;height:19.05pt;mso-wrap-style:none;v-text-anchor:middle" type="_x0000_t136">
            <v:path textpathok="t"/>
            <v:textpath on="t" fitshape="t" string="ラウンド交流会に新規で参加のお客様へ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5454" w:leader="none"/>
        </w:tabs>
        <w:rPr/>
      </w:pPr>
      <w:r>
        <w:pict>
          <v:shape id="shape_0" fillcolor="black" stroked="f" o:allowincell="f" style="position:absolute;margin-left:271.65pt;margin-top:-2.7pt;width:184.55pt;height:15.45pt;mso-wrap-style:none;v-text-anchor:middle" type="_x0000_t136">
            <v:path textpathok="t"/>
            <v:textpath on="t" fitshape="t" string="「練習場１時間打ち放題券」を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73.65pt;margin-top:4pt;width:161.3pt;height:16.55pt;mso-wrap-style:none;v-text-anchor:middle" type="_x0000_t136">
            <v:path textpathok="t"/>
            <v:textpath on="t" fitshape="t" string="一枚プレゼント！" style="font-family:&quot;FG角ｺﾞｼｯｸ体Ca-U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5pt;margin-top:3pt;width:221.45pt;height:23.45pt;mso-wrap-style:none;v-text-anchor:middle" type="_x0000_t136">
            <v:path textpathok="t"/>
            <v:textpath on="t" fitshape="t" string="練習場1時間打ち放題券　１枚" style="font-family:&quot;FG角ｺﾞｼｯｸ体Ca-U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56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7920</wp:posOffset>
            </wp:positionH>
            <wp:positionV relativeFrom="paragraph">
              <wp:posOffset>30480</wp:posOffset>
            </wp:positionV>
            <wp:extent cx="2148205" cy="44069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角ｺﾞｼｯｸ体Ca-U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角ｺﾞｼｯｸ体Ca-U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角ｺﾞｼｯｸ体Ca-U" w:hAnsi="FGP角ｺﾞｼｯｸ体Ca-U" w:eastAsia="FGP角ｺﾞｼｯｸ体Ca-U"/>
      <w:sz w:val="40"/>
      <w:szCs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7:00Z</dcterms:created>
  <dc:creator>Yoshiharu_Furusawa</dc:creator>
  <dc:description/>
  <cp:keywords/>
  <dc:language>en-US</dc:language>
  <cp:lastModifiedBy>Satou Akira</cp:lastModifiedBy>
  <cp:lastPrinted>2022-12-19T14:43:00Z</cp:lastPrinted>
  <dcterms:modified xsi:type="dcterms:W3CDTF">2024-10-01T07:00:00Z</dcterms:modified>
  <cp:revision>95</cp:revision>
  <dc:subject/>
  <dc:title/>
</cp:coreProperties>
</file>